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Малобичинский детский са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ервичной                                                               Заведующий МБДОУ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фсоюзной организации                                                 «Малобичинский детский сад»      _________ Коровянская С.Ф                                                    ________   Демидюк Л.А.</w:t>
      </w:r>
    </w:p>
    <w:p>
      <w:pPr>
        <w:pStyle w:val="Normal"/>
        <w:rPr/>
      </w:pPr>
      <w:r>
        <w:rPr/>
        <w:t>протокол № 16 от 01.03.2022г                                                   приказ №16 от 01</w:t>
      </w:r>
      <w:r>
        <w:rPr>
          <w:rFonts w:cs="Calibri" w:ascii="Calibri" w:hAnsi="Calibri"/>
        </w:rPr>
        <w:t xml:space="preserve">.03.2022г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по охране тру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при работе с </w:t>
      </w:r>
      <w:r>
        <w:rPr>
          <w:b/>
          <w:bCs/>
        </w:rPr>
        <w:t>дезинфицирующими средств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 МБДОУ «Малобичинский детский сад»</w:t>
      </w:r>
    </w:p>
    <w:p>
      <w:pPr>
        <w:pStyle w:val="Normal"/>
        <w:widowControl w:val="false"/>
        <w:autoSpaceDE w:val="false"/>
        <w:rPr/>
      </w:pPr>
      <w:r>
        <w:rPr/>
        <w:t> </w:t>
      </w:r>
      <w:r>
        <w:rPr>
          <w:rFonts w:eastAsia="Calibri"/>
          <w:b/>
        </w:rPr>
        <w:t> </w:t>
      </w:r>
    </w:p>
    <w:p>
      <w:pPr>
        <w:pStyle w:val="Style18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 Общие требования охраны труда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К самостоятельной работе с дезинфицирующими средствами в</w:t>
      </w:r>
      <w:r>
        <w:rPr>
          <w:bCs/>
        </w:rPr>
        <w:t xml:space="preserve"> МБДОУ «Малобичинский детский сад» </w:t>
      </w:r>
      <w:r>
        <w:rPr/>
        <w:t xml:space="preserve"> допускаются лица не моложе 18 лет, прошедшие инструктажи по охране труда, медицинский осмотр, а также не имеющие противопоказаний к работе по состоянию здоровь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Работник обязан: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соблюдать Правила внутреннего трудового распорядка, график работы, установленный режим труда и отдыха, правила по охране труда и</w:t>
      </w:r>
      <w:r>
        <w:rPr>
          <w:rStyle w:val="Nobreak"/>
        </w:rPr>
        <w:t xml:space="preserve"> </w:t>
      </w:r>
      <w:r>
        <w:rPr/>
        <w:t>инструкцию пожарной безопасно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и работе с дезинфицирующими средствами быть внимательным, не отвлекаться на посторонние дела и разговоры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онтролировать порядок хранения, использования дезинфицирующи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выполнять только ту работу, которая определена его должностной инструкци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содержать в чистоте рабочее место, не допускать его загроможд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соблюдать санитарные правил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заботиться о личной безопасности и личном здоровье, а также о безопасности окружающих в процессе выполнения рабо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– </w:t>
      </w:r>
      <w:r>
        <w:rPr/>
        <w:t>знать места расположения первичных средств пожаротушения,</w:t>
      </w:r>
      <w:r>
        <w:rPr>
          <w:rStyle w:val="Nobreak"/>
        </w:rPr>
        <w:t xml:space="preserve"> </w:t>
      </w:r>
      <w:r>
        <w:rPr/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– </w:t>
      </w:r>
      <w:r>
        <w:rPr/>
        <w:t>уметь оказывать первую помощь при поражениях электрическим током и других травмах.</w:t>
      </w:r>
    </w:p>
    <w:p>
      <w:pPr>
        <w:pStyle w:val="Normal"/>
        <w:ind w:firstLine="709"/>
        <w:jc w:val="both"/>
        <w:rPr/>
      </w:pPr>
      <w:r>
        <w:rPr/>
        <w:t xml:space="preserve">1.3. При выполнении должностных обязанностей на лиц, работающих с дезинфицирующими средствами, могут воздействовать опасные и вредные факторы: </w:t>
      </w:r>
    </w:p>
    <w:p>
      <w:pPr>
        <w:pStyle w:val="Normal"/>
        <w:shd w:fill="FBFBFB" w:val="clear"/>
        <w:spacing w:lineRule="atLeast" w:line="299"/>
        <w:rPr/>
      </w:pPr>
      <w:r>
        <w:rPr/>
        <w:t xml:space="preserve">– </w:t>
      </w:r>
      <w:r>
        <w:rPr/>
        <w:t>химические (отравления, ожоги)</w:t>
      </w:r>
    </w:p>
    <w:p>
      <w:pPr>
        <w:pStyle w:val="Normal"/>
        <w:shd w:fill="FBFBFB" w:val="clear"/>
        <w:spacing w:lineRule="atLeast" w:line="299"/>
        <w:rPr/>
      </w:pPr>
      <w:r>
        <w:rPr/>
        <w:t>- физические (повышенная температура воды, растворов, раздражающее воздействие на органы зрения, кожные покровы и слизистые оболочки)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i/>
          <w:shd w:fill="FFFFFF" w:val="clear"/>
        </w:rPr>
        <w:t>______________________________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before="68" w:after="68"/>
        <w:ind w:left="360" w:hanging="0"/>
        <w:rPr/>
      </w:pPr>
      <w:r>
        <w:rPr/>
        <w:t>1.4. Лица, работающие с дезинфицирующими средствами, должны быть обеспечены необходимой спецодеждой, спец- обувью:</w:t>
      </w:r>
    </w:p>
    <w:p>
      <w:pPr>
        <w:pStyle w:val="Normal"/>
        <w:shd w:fill="FFFFFF" w:val="clear"/>
        <w:spacing w:before="68" w:after="68"/>
        <w:ind w:left="340" w:hanging="0"/>
        <w:rPr/>
      </w:pPr>
      <w:r>
        <w:rPr/>
        <w:t>- Защитная одежда;</w:t>
      </w:r>
    </w:p>
    <w:p>
      <w:pPr>
        <w:pStyle w:val="Normal"/>
        <w:shd w:fill="FFFFFF" w:val="clear"/>
        <w:spacing w:before="68" w:after="68"/>
        <w:ind w:left="340" w:hanging="0"/>
        <w:rPr/>
      </w:pPr>
      <w:r>
        <w:rPr/>
        <w:t>-Маски и респираторы;</w:t>
      </w:r>
    </w:p>
    <w:p>
      <w:pPr>
        <w:pStyle w:val="Normal"/>
        <w:shd w:fill="FFFFFF" w:val="clear"/>
        <w:spacing w:before="68" w:after="68"/>
        <w:ind w:left="340" w:hanging="0"/>
        <w:rPr/>
      </w:pPr>
      <w:r>
        <w:rPr/>
        <w:t>-</w:t>
      </w:r>
      <w:hyperlink r:id="rId2" w:tgtFrame="_blank">
        <w:r>
          <w:rPr>
            <w:rStyle w:val="InternetLink"/>
            <w:color w:val="000000"/>
          </w:rPr>
          <w:t>Резиновые перчатки;</w:t>
        </w:r>
      </w:hyperlink>
    </w:p>
    <w:p>
      <w:pPr>
        <w:pStyle w:val="Normal"/>
        <w:shd w:fill="FFFFFF" w:val="clear"/>
        <w:spacing w:before="68" w:after="68"/>
        <w:ind w:left="340" w:hanging="0"/>
        <w:rPr/>
      </w:pPr>
      <w:r>
        <w:rPr/>
        <w:t>-Очки для защиты глаз.</w:t>
      </w:r>
    </w:p>
    <w:p>
      <w:pPr>
        <w:pStyle w:val="Normal"/>
        <w:ind w:firstLine="709"/>
        <w:rPr/>
      </w:pPr>
      <w:r>
        <w:rPr/>
        <w:t>1.5. При любом несчастном случае во время работы работник обязан известить непосредственного руководителя о происшествии, при необходимости обратиться к медработнику или обеспечить оказание пострадавшему первой помощи. Для расследования несчастного случая необходимо при возможности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Работник, не выполняющий или нарушающий требования настоящей инструкции по охране труда, привлекается к ответственности согласно действующему законодательству РФ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Требования охраны труда перед началом работы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2.1. Надеть спецодежду, застегнуть ее на все пуговицы. Убрать волосы под плотно облегающий головной убор. Надеть спец-обувь. Надеть средства индивидуальной защиты, выданные работодателем. 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Запрещается работать в грязной или неисправной спецодежде. Запрещается использовать средства защиты с истекшим сроком годности.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внимательно осмотреть рабочее место и привести его в порядок. Убрать все лишние и мешающие работе предметы. Рабочее место должно быть хорошо освещено. Проходы к рабочему месту должны быть свобод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проверить наличие и исправность приспособлений и инвентаря для приготовления растворов дезинфицирующих сред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включить приточно-вытяжную вентиляцию в помещении приготовления растворов минимум за 30 минут до начала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изучить инструкции или методики по выполняемой работе, физико-химические и токсические свойства веществ, применяемых в рабо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и обнаружении каких-либо неисправностей сообщить о них руководителю. К работе приступать только после устранения всех недостатков, препятствующих безопасному выполнению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Требования охраны труда во время работы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В процессе работы работник обязан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оводить расфасовку, приготовление рабочих эмульсий, растворов только в специально отведенном для этой цели помещении с приточно-вытяжной вентиляци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надежно установить посуду с растворами, исключая возможность ее па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пользоваться черпаком с длинной деревянной ручкой при переливании раствора из большой емкости в малую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все работы, связанные с дезсредствами, а именно: расфасовку, приготовление рабочих эмульсий, растворов, обработку объектов, влажную дезинфекцию, необходимо проводить в спецодежде с использованием средств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производить обработку помещений, посуды, одежды без посторонних лиц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соблюдать личную гигиену и безопас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ле применения дезсредств в работ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 растворы хранят в плотно закрывающихся емкостях. Запасы препаратов хранят в местах, недоступных для общего пользования, в темной посуде, в специально выделенном для этих целей помещении. Все дезинфекционные средства и растворы должны иметь этикетки с указанием названия, концентрации, даты изготовления и срока год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обрабатываемом помещении (помещениях) категорически запр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ять дезсредства на включенные электрические прибо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ть пищу и пить во избежание попадания дезсредства внутрь организ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При работах с дезинфекционными средствами через каждые 45–50 минут необходимо сделать перерыв на 10–15 минут, во время которого обязательно выйти на свежий воздух, сняв спецодежду и средства индивидуальной защи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 избежание несчастных случаев нельзя оставлять без присмотра дезинсекционные средства.</w:t>
      </w:r>
    </w:p>
    <w:p>
      <w:pPr>
        <w:pStyle w:val="Normal"/>
        <w:shd w:fill="FFFFFF" w:val="clear"/>
        <w:ind w:left="709" w:right="6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Требования охраны труда в аварийных ситуация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попадании на кожу сухих едких веществ или концентрированных растворов следует смыть под струей проточной воды, затем вымыть повторно под проточной водой с мылом. При попадании любого средства в глаза необходимо немедленно обильно промыть их под струей чистой проточной воды в течение 5–10 минут. При раздражении глаз закапать глазные капли. При раздражении горла необходимо прополоскать его 2-процентным раствором питьевой соды или сделать содовые инга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 загрязнении дезсредством санитарной одежды необходимо немедленно снять спецодежду и упаковать в непромокаемый (пластиковый, полиэтиленовый) пакет, после чего снять перчатки загрязненной поверхностью внутр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оявлении признаков отравления во время выполнения работы (насморк, першение в горле, сухой кашель) следует немедленно выйти из зоны обработки на свежий воздух, при необходимости обратиться к медработнику за первой помощ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При попадании дезсредств на пол немедленно произвести тщательную уборку влажным способом.</w:t>
      </w:r>
    </w:p>
    <w:p>
      <w:pPr>
        <w:pStyle w:val="Normal"/>
        <w:ind w:firstLine="709"/>
        <w:jc w:val="both"/>
        <w:rPr/>
      </w:pPr>
      <w:r>
        <w:rPr/>
        <w:t>4.5. Об аварийной (предаварийной) ситуации необходимо поставить в известность руководителя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ри возникновении пожара немедленно сообщить об этом по телефонам 2-82-44, 01, 101, 112, непосредственному руководителю и приступить к тушению очага возгорания с помощью первичных средств пожаротушения. Покидая помещение при пожаре, необходимо отключить при возможности электроприборы и оборудование, выключить свет, плотно закрыть двери, окна, форточ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Требования охраны труда по окончании работы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5.1. По окончании работы с дезинфицирующими средствами работник обязан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– </w:t>
      </w:r>
      <w:r>
        <w:rPr/>
        <w:t>убрать дезинфицирующие средства в специально отведенн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работанные щелочные и кислотные растворы дезинфицирующих средств перед сбросом в канализацию нужно нейтрализовать в общей специальной емкости. При нейтральном значении смесь отработанных растворов дезинфицирующих средств необходимо направлять на сброс в канализацию в соответствии с требованиями законодательства, регулирующего отношения в области обращения с отходами;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– </w:t>
      </w:r>
      <w:r>
        <w:rPr/>
        <w:t>провести уборку пола в помещении для приготовления дезинфицирующих растворов;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– </w:t>
      </w:r>
      <w:r>
        <w:rPr/>
        <w:t>закрыть форточку для проветривания помещения;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– </w:t>
      </w:r>
      <w:r>
        <w:rPr/>
        <w:t>использованный инвентарь и приспособления вымыть и убрать в отведенное для них место;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– </w:t>
      </w:r>
      <w:r>
        <w:rPr/>
        <w:t>снять спецодежду и средства индивидуальной защиты в определенном порядке: перчатки, не снимая с рук,  моют в обеззараживающем 5-процентном растворе соды (0,5 кг кальцинированной соды на ведро воды), затем промывают в воде, после этого снимают защитные очки и респиратор, обувь, халат, косынку. Очки и респиратор протирают 5-процентным раствором кальцинированной соды, водой с мылом, только после этого снимают перчатки и моют руки с мылом. Снятую спецодежду складывают в укладку;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– </w:t>
      </w:r>
      <w:r>
        <w:rPr/>
        <w:t>выполнить требования личной гигиены: прополоскать рот водой, вымыть с мылом руки, лицо и другие открытые участки тела, на которые могут попасть брызги растворов, эмульсий, дуста и т. п. При необходимости принять гигиенический душ.</w:t>
      </w:r>
    </w:p>
    <w:p>
      <w:pPr>
        <w:pStyle w:val="Normal"/>
        <w:ind w:firstLine="709"/>
        <w:rPr/>
      </w:pPr>
      <w:r>
        <w:rPr/>
        <w:t xml:space="preserve">5.2. Если при работе с дезинфицирующими средствами были замечены какие-либо нарушения норм охраны труда, необходимо сообщить об этом непосредственному руководител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инструкцией </w:t>
      </w:r>
      <w:r>
        <w:rPr>
          <w:bCs/>
        </w:rPr>
        <w:t>по охране труда</w:t>
      </w:r>
      <w:r>
        <w:rPr>
          <w:rStyle w:val="Fill"/>
          <w:color w:val="000000"/>
        </w:rPr>
        <w:t xml:space="preserve">, </w:t>
      </w:r>
      <w:r>
        <w:rPr/>
        <w:t>утвержденной  Заведующей МБДОУ «Малобичинский детский сад» Демидюк Л.А. , ознакомлен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2"/>
        <w:gridCol w:w="2801"/>
        <w:gridCol w:w="2019"/>
        <w:gridCol w:w="180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 И. 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укуруза Т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мощник воспита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ордвинцева Б.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мощник воспита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тышева Л.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а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нисенко Н.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ч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en-US"/>
    </w:rPr>
  </w:style>
  <w:style w:type="character" w:styleId="Nobreak">
    <w:name w:val="_nobreak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Style18"/>
    <w:qFormat/>
    <w:pPr>
      <w:numPr>
        <w:ilvl w:val="0"/>
        <w:numId w:val="2"/>
      </w:numPr>
      <w:spacing w:lineRule="auto" w:line="360"/>
      <w:jc w:val="both"/>
    </w:pPr>
    <w:rPr>
      <w:lang w:val="en-US" w:bidi="en-US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Style21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ptolit.ru/product/perchatki-dermagrip-classic-50-p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0:00Z</dcterms:created>
  <dc:creator>ypateeva</dc:creator>
  <dc:description/>
  <cp:keywords/>
  <dc:language>en-US</dc:language>
  <cp:lastModifiedBy>Детский сад</cp:lastModifiedBy>
  <dcterms:modified xsi:type="dcterms:W3CDTF">2022-09-13T09:00:00Z</dcterms:modified>
  <cp:revision>8</cp:revision>
  <dc:subject/>
  <dc:title/>
</cp:coreProperties>
</file>